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表八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48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4005" w:hRule="exac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論文名稱：                                   頁數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校（院）所組別：國立東華大學生物技術研究所碩士班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畢業時間及提要別：      學年度        學期       學位論文提要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研究生：                              指導教授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論文提要內容：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850" w:right="970" w:gutter="0" w:header="0" w:top="85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4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4:50:00Z</dcterms:created>
  <dc:creator>Open System</dc:creator>
  <dc:description/>
  <dc:language>en-US</dc:language>
  <cp:lastModifiedBy>super user</cp:lastModifiedBy>
  <cp:lastPrinted>1997-03-12T17:00:00Z</cp:lastPrinted>
  <dcterms:modified xsi:type="dcterms:W3CDTF">2002-05-21T02:59:00Z</dcterms:modified>
  <cp:revision>3</cp:revision>
  <dc:subject/>
  <dc:title>(表八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